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1 » октября  2012 года  № 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Пионерская, д.3 кв.16 ком.229-230 (Договор № 275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8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Логиновой Галине Васильевн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2.1     ул. Горького, д.49 кв.1 (Договор № 2757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4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Андреева Раисия Ивановна         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Андреев Николай Петрович                                                                  ½ дол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     ул. Школьная, д.111 кв.16 (Договор № 275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8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Исаев Сергей Борисович                                                                     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Исаева Валентина Андреевна                                                               1/3 дол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Исаев Борис Алексеевич                                                                       1/3 доли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2:00Z</dcterms:created>
  <dc:creator>Admin</dc:creator>
  <dc:description/>
  <cp:keywords/>
  <dc:language>en-US</dc:language>
  <cp:lastModifiedBy>Zvenigovo</cp:lastModifiedBy>
  <cp:lastPrinted>2012-10-11T16:41:00Z</cp:lastPrinted>
  <dcterms:modified xsi:type="dcterms:W3CDTF">2012-11-01T07:58:00Z</dcterms:modified>
  <cp:revision>4</cp:revision>
  <dc:subject/>
  <dc:title>             РОССИЙ ФЕДЕРАЦИЙ                           РОССИЙСКАЯ ФЕДЕРАЦИЯ</dc:title>
</cp:coreProperties>
</file>